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Sterrestappers – Sterretrappers: overzicht weekends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3810</wp:posOffset>
            </wp:positionV>
            <wp:extent cx="2118360" cy="749300"/>
            <wp:effectExtent l="0" t="0" r="0" b="0"/>
            <wp:wrapTight wrapText="bothSides">
              <wp:wrapPolygon edited="0">
                <wp:start x="-76" y="0"/>
                <wp:lineTo x="-76" y="21373"/>
                <wp:lineTo x="21600" y="2137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1992 - Bouillon –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2. 1993 – Sankt-Vith –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118110</wp:posOffset>
            </wp:positionV>
            <wp:extent cx="903605" cy="903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118110</wp:posOffset>
            </wp:positionV>
            <wp:extent cx="910590" cy="910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fr-BE"/>
        </w:rPr>
        <w:t>3. 1994 - Haybes-sur-Meuse –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4. 1995 - Wiltz – Guido Dupre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5. 1996 - Nabringhen - Luc Debae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. 1997 - Ovifat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1998 - In vervoering voor Voeren – Maastricht -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1999 - Kent - Dover - Guido Dupre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 2000 - De Veluwe - Arnhem -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0. 2001 - Logne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1. 2002 - Bollendorf -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2. 2003 - Reims - Guido Dupre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3. 2004 - Boulogne-sur-Mer -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4. 2005 - Monschau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5. 2006 - Ferschweiler 1 -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6. 2007 - Domburg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7. 2008 - Ferschweiler 2 - De Zoets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LU"/>
        </w:rPr>
        <w:t>18. 2009 - Lultzhausen - Martin Meirla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9. 2010 - Cayeux-sur-Mer - wandelen: Agnes Vanderstegen - fietsen: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2011 - Gerolstei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 2012 - Ferschweiler 3 - wandelen: Martin Meirlaen - fietsen: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2. 2013 - Sint-Martens-Voere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. 2014 - Remersche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. 2015 - Apeldoorn - wandelen: Martin Meirlaen - fietsen: Agnes Vanderste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5. 2016 – Sankt-Vith – wandelen: Martin Meirlaen –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 2017 – Lahr – W.: Hilde Van Hooreweghe – F.: Agnes Vanderstegen/Victor Van Holsbek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7. 2018 – Mesen: W.: Victor Van Holsbeke/Hilde Van Hooreweghe – F./ Agnes Vanderste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8. 2019 – Houthalen – wandelen: Hilde Van Hooreweghe – Fietsen: Agnes Vanderste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9: 2020 – Gedinne: </w:t>
      </w:r>
      <w:bookmarkStart w:id="0" w:name="_Hlk117805987"/>
      <w:r>
        <w:rPr>
          <w:rFonts w:cs="Comic Sans MS" w:ascii="Comic Sans MS" w:hAnsi="Comic Sans MS"/>
          <w:sz w:val="24"/>
          <w:szCs w:val="24"/>
        </w:rPr>
        <w:t>Wandelen: Hilde Van Hooreweghe –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End w:id="0"/>
      <w:r>
        <w:rPr>
          <w:rFonts w:cs="Comic Sans MS" w:ascii="Comic Sans MS" w:hAnsi="Comic Sans MS"/>
          <w:sz w:val="24"/>
          <w:szCs w:val="24"/>
        </w:rPr>
        <w:t xml:space="preserve">30. 2021 – Büllingen: </w:t>
      </w:r>
      <w:bookmarkStart w:id="1" w:name="_Hlk117806040"/>
      <w:r>
        <w:rPr>
          <w:rFonts w:cs="Comic Sans MS" w:ascii="Comic Sans MS" w:hAnsi="Comic Sans MS"/>
          <w:sz w:val="24"/>
          <w:szCs w:val="24"/>
        </w:rPr>
        <w:t xml:space="preserve">Wandelen: Hilde Van Hooreweghe </w:t>
      </w:r>
      <w:bookmarkEnd w:id="1"/>
      <w:r>
        <w:rPr>
          <w:rFonts w:cs="Comic Sans MS" w:ascii="Comic Sans MS" w:hAnsi="Comic Sans MS"/>
          <w:sz w:val="24"/>
          <w:szCs w:val="24"/>
        </w:rPr>
        <w:t xml:space="preserve">– </w:t>
      </w:r>
      <w:bookmarkStart w:id="2" w:name="_Hlk117806072"/>
      <w:r>
        <w:rPr>
          <w:rFonts w:cs="Comic Sans MS" w:ascii="Comic Sans MS" w:hAnsi="Comic Sans MS"/>
          <w:sz w:val="24"/>
          <w:szCs w:val="24"/>
        </w:rPr>
        <w:t>Fietsen: Agnes Vanderstegen</w:t>
      </w:r>
      <w:bookmarkEnd w:id="2"/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1. 2022 – Marquise: Wandelen: Hilde Van Hooreweghe/Christian Verra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Fietsen: Agnes Vanderstegen/Patrick Beke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. 2023 - ??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35:00Z</dcterms:created>
  <dc:creator>Agnes</dc:creator>
  <dc:description/>
  <cp:keywords/>
  <dc:language>en-US</dc:language>
  <cp:lastModifiedBy>Agnes Vanderstegen</cp:lastModifiedBy>
  <dcterms:modified xsi:type="dcterms:W3CDTF">2022-10-27T21:35:00Z</dcterms:modified>
  <cp:revision>2</cp:revision>
  <dc:subject/>
  <dc:title/>
</cp:coreProperties>
</file>